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东省两化融合管理体系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贯标试点企业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24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8"/>
        <w:gridCol w:w="5375"/>
        <w:gridCol w:w="1537"/>
      </w:tblGrid>
      <w:tr>
        <w:trPr>
          <w:trHeight w:val="96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序号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所属地市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风华高新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斯迈电子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美的洗涤电器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劲胜智能集团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士利国际集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都新太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华凌制冷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德赛西威汽车电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凯中精密技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期六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美的华凌冰箱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国泰安教育技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德永佳纺织制衣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蝶软件（中国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限极（中国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跨越速运集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宝化妆品（惠州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依利安达电子第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广前电力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诚展（清远）鞋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林森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海通信服务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汇顶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讯芯电子科技（中山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华宇金属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卓翼智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立德通讯器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晨新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汇金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赞同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双赢伟业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白云电器设备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格力大金机电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康冠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世（珠海）安保系统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燕京啤酒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赢科技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长盈精密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广物控股集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东方雨虹建筑材料有限责任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芝泰格信息系统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电（河源）显示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盾信息安全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杰赛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一多监测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双赢柔软电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保国安集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兴业节能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青岛啤酒朝日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兴森快捷电路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晶艺玻璃工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伯恩光学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发拉比妇婴童用品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宏桥高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英搏尔电气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康铭盛科技实业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铭基食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园深瑞继保自动化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西文思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雷迪奥视觉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东美新塑木型材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神物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天心天思软件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晶艺装饰设计工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惠威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银宝山新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猛狮新能源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珂勒电子元器件（珠海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鸿兴印刷（中国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润怡宝饮料（中国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三华工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美固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隆科技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鹏辉能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捷顺科技实业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O.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鑫岸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英德奥克莱电源有限公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雅迪机车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赛诺菲巴斯德生物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威能机电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兴业新材料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洋紫荆油墨（中山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莱宝高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庆琏金属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中兴力维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义超薄玻璃（东莞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物汽贸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中金岭南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艾比森光电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格力精密模具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以诺通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健博通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泰达鸣精密机件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海滨电力发展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旺鑫精密工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明工业（珠海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辉实业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信隆健康产业发展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基龙工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道通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索斯科锁定技术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旭泰制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宇新化工有限责任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亿胜生物制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奥拓电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格瑞普电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钢构阳光惠州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竞晖电器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普瑞西元器件（珠海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鸿富准精密工业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普创天信科技发展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简一陶瓷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喜高实业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湘将鑫精密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华锋电子铝箔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博杰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三威注塑模具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帝晶光电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才众电脑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化珠海石化储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特瑞斯电气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格力智能装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摩力克家居布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丰万佳科技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格玛电气（珠海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明丰珠宝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汇智电力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硕贝德无线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奇宏电子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科瑞思机械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豪恩声学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理士电源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子江药业集团广州海瑞药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船文冲船坞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珠江化工涂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龙达线路器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星源材质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国测电能仪表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合科技（广州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博敏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祥英纸品包装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港高栏港务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信立泰药业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世发智能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宝利通耗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禾智能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渤海农业发展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友富士电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跃电子科技（珠海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菲菱科思通信技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中兴新地技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迈腾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鸿正软件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德方纳米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侨益物流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耀群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三水金意陶陶瓷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永刚塑料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之山水产发展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福瑞祥电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茁壮网络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王老吉大健康产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宏广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伊斯佳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源田床具机械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鼎日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华程金属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智动力精密技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烽火海洋网络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华成电力设计院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钧兴机电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大凌实业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荣信电路板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基信锁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万晟达科技发展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汇威打印机耗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笙电器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东拓必拓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亚仿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番禺珠江钢管（珠海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怡迅（珠海）光电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高新区日东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国人通信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励丰文化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联成化学工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阳光儿童用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鸿域注塑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志高兴五金塑胶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麦捷微电子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天图物流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坚柔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芬尼克兹节能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华雷金属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8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凯硕精密模具自动化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福尼斯焊接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番禺巨大汽车音响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广州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欧姆斯厨房电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智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电气控制设备厂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金环怡投资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中深光电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安生医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倍泰健康测量分析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树研精密塑胶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华冠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豪进摩托车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美光原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大唐智能电气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维力医疗器械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显创光电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奔迅汽车玻璃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东洲新能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合和服装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瑞测量技术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鸿晟鞋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裕电器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丰田光电科技（珠海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佳特机械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九星印刷包装集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泽电气（集团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润都制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明旺乳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歌力思服饰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南海粮食工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江口电器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科艺创意工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际玩具（珠海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聚石化学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九洲电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欧迪斯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智光电气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安生凤凰制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喜德盛自行车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康拓普信息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电缆厂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梦家居用品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广物互联网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朗科智能电气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凯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利物业发展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五舟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中光电通讯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鑫达辉软性电路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丸美生物技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雄林新材料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星光传动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麦克维尔空调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高科技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三樱日用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丰科技实业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彩韵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格力电工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泓利服饰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仕达电器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光印刷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市群晖智能科技股份有限公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找塑料网络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金拱门食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日龙电器制品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大亚湾石化动力热力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洲电力设备（深圳）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承光五金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航智能设备（广州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玲涛光电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泰坦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汉格能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格林晟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广日智能停车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迪士普音响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新业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讯方技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辉印刷制品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双翼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力好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宏电技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赛骄阳能源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鼎立包装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雪洁日化用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祥旺食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尚上升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美景联合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飞梭云供应链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钜讯通电子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博鳌纵横网络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牙科器材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创维群欣安防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海光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方正微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聚电智能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致远新材料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三雅摩托车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江铜铜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玻华南玻璃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云洲智能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汇通国信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达森灯光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固电子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精创机械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彼高仪器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四季春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威迅科技开发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长城开发精密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安国纪科技（珠海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泰衡诺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汉科电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焕发生物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蓝光塑胶模具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新德汇信息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林积为实业投资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来宝电子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集团致君（深圳）坪山制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蚬华多媒体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厚威包装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皇马电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齐普光电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志高科创铜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视睿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旗瀚科技有限公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帝显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隆科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全宝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成丰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优必选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裕达富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特种承压设备检测研究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耀嵘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会市生料带厂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凯闻食品发展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海龙模具塑料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特创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锐明技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台冠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精路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大旺食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迪能激光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乘方电机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运泰利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记忆科技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今华智通信息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道一信息技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弘凯光电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凯通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铭普光磁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能力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联诚发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众为兴技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景塑胶制品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众安康后勤集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誉半导体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智融通金融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市金悠然科技有限公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晖翔涂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雷腾智能光电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锐晟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恒宝通光电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暴风统帅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博科电子科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椿田机械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泰坦新动力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万至达电机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盛弘电气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永旺食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光华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菊水皇家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兰亭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泰升玻璃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粤海水务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明日实业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迈诺工业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视源电子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民爆光电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利和兴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科霆打印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中电数码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骅星科技发展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倍特力电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亿能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江精创注塑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聚联物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英制模实业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丰恒通支付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海测量技术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恒之源技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安士佳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雁联计算系统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正业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联斯特（广州）餐饮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比利美英伟营养饲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捷旅国际旅行社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思榕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东方拓宇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维尔丸井（广州）汽车零部件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鑫宏达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北美通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科莱电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红马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七彩人生家具集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立旺食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旺旺食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宏达精密五金制造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恩欣龙特种材料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时代高科技设备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南方卫星导航仪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天邦达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卫光生物制品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比科斯电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高新区同力机械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顾康力化工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嘉富达五金塑胶制品厂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创显科教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百勤石油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深科达智能装备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贝恩医疗设备（广州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豪迈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联振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新依科蓝氧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创兴服装集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德豪润达电气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小瑞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威尔电路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奥伦德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志特铝模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蓝冠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本佳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摩纳特通讯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交通物联网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彤兴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吉达铁塔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伟利丰塑胶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开达五金装饰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航空标准件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达可电子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天电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高比电梯装饰工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兴业卓辉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必旺食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立讯通信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市新宜康科技有限公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斯达电器（中山）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阳通机电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盟迪奥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星昊药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中海达测绘仪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泰克半导体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天英联合教育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采芝林药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爱华新光电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嘉丹婷日用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华劲机械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联星服装辅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汉智能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鸿和达水利水环境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实优特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贝克电热科技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亚塑胶工业（惠州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新欣电器厂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英威腾电动汽车驱动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智光用电投资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科立鑫金属材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塞塑胶科技（珠海保税区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衡启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众福康医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乔威电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斯玛特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宏大欣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合信达控制系统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百事泰电子商务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禄仕食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达可精机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义玻璃工程（东莞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奥尼电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亚力盛连接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新华塑料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智莱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美嘉陶瓷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祐富百胜宝电器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华铃家用电器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鸿万（台山）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福荫食品集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圣达拉链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瀚星翔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伊丝卡鞋业设计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莲旺纸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惠安仓储装卸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裕富照明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华盛家具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紫丁香实业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基电气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铭恒达精密五金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蓝晨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中建金属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明道灯光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方向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尚为照明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宏华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诚誉兴光电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诗尼曼家居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弘高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静美化妆品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星河电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顺德铁业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博纳精密给药系统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嘉德电能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高斯贝尔家居智能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巨潮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市伟利纸品包装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鉴检测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超俊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凤凰第二家具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雅莎生物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金南磁性材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卓尔悦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凯琦佳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欣源电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电电子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万正药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朗科智能电气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禾信仪器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源绿品通风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昊达智能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哈德胜精密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佳弘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积电子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昌红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兴盛迪新材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电缆厂有限责任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昶通医疗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光大同创新材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鑫雅豪智能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明智塑胶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检验认证集团深圳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巴科光电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欧科信息技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洁能建筑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顺章电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铁人环保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上富电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品致广告制作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智光节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华晶粉末冶金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东盈讯达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铭利达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瑞草堂药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美之高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英华智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圣帕新材料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合通建业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锋机电科技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中意集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超邦化工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金河农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欧德雅装饰材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众一贸泰电路板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西部石油油田服务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腾盛工业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朗驰欣创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誉嘉生物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富优驰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瑞安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一统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贝特电子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烽启望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晶辰电子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莱思丽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行盛玻璃幕墙工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森松尼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怡合达自动化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鸿泰时尚服饰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联明兴塑电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纽恩泰新能源科技发展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机械研究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宏景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喜来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雅信通光缆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亿航智能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源照明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光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嘉亨日用化学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中富电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锐捷物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轲（广州）化学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赛思达机械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高精细高新材料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佰特瑞储能系统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惠鲜蔬果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威澎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中富兴业电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深缆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联（佛冈）机械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宇球电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能电子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吉祥星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鸿农产品集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盛思维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南菱汽车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李氏实业发展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白云山星群（药业）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兹米特汽配（佛山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长电成套电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合众食品企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第电子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尼健康（深圳）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骏业塑胶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新基德电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美康泉生物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润虹医药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达洋宠物用品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劲拓自动化设备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赛特奥日用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领航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信源物流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林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柏英特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鸿嘉鞋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和讯创智智能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晖五金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盛元半导体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超集团广州摩托车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顺宗抛光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朗恒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嘉权专利商标事务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轮（广州）机器人与智能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鸿峥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大丰皮革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鑫统仕车用热系统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戈兰迪新材料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时通（中国）家具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四方电气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众创联（广州）包装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立电梯电机（广州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嘉德瑞碳资产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冠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长城宽带网络服务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万达安精密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卓城伟业电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龙空调电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泓首翔电器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山精密实业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贝辉装饰材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信维电子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时代华影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中航通用飞机客户服务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唯一网络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宏马电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波顿香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灿晶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艾兰特精密金属汽车配件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屋月台屏蔽门（广州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奥康通信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新景装饰材料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卓远虚拟现实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真益电子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阿尔创通信技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鸿益达供应链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可信电力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罗曼智能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水海纳水务集团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铭源电玩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坚兴美铝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樱兰智能服装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龙船艇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园电子（东莞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威耀光电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驿亭信息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惠威电声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邦泽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森树强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友恺通信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天宝颂原生物科技开发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士制药（中山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禹成消防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纬德信息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乔迪塑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沃德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飞亚达精密计时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天音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旺荣电子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建轩服装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锐鼎制工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欧林家具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红珊瑚药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晖泽换热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源创网络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科盛隆纸箱包装机械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台铝铝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金鹏源康精密电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飞亚达科技发展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天之湘装饰材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美祺智能印刷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力田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麦威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迅捷兴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鸿普森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高新区德昕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惠隆环境保护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伟莎卫浴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毅峰汽配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海帝隽绣东方实业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高新区松田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君禾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豪恩光电照明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明治皮具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宾豪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远东皓星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银建玻璃工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丰科技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雄兵汽车电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白云山潘高寿药业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三德大康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好心情食品集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博嘉生物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茂田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星海智慧家庭系统集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华利达纸业包装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娇兰佳人化妆品连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运生信息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辉科光电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松茂虫蚁防治技术服务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星精密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源智人科技（深圳）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捷达电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佛朗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侨盛防伪材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月亮湾装饰设计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众创亚（广州）包装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金环电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泰科（中国）医疗器械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凯星印制板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艾博德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康达电器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海同机电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美控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安德力新材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维明生物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科邦饲料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思锐光学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卫信工贸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鹰星精密工业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海科汇软件系统开发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艾基生物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宝盈不锈钢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易信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助尔达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峰电子（广州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亚渔具（珠海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事达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艾依格家居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嘉憬母婴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京华制管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汇标检测技术中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美信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软职业技能培训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登鸿科技发展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康钰生物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番禺奇幻玩具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联升传导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嘉艺电子薄膜开关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阿尔派电力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保税区中富聚酯啤酒瓶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佳居乐厨房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东方医疗设备厂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金利达印刷包装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联盛商务咨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博安通通信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昌利建筑工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正一电工线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西麦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和利农种业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亨制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硅能照明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翼锋信息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路派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康立高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创特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百泰实业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微柏软件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澳新食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9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金太阳研磨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jc w:val="left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（按评分高低依次排名）</w:t>
      </w:r>
    </w:p>
    <w:p>
      <w:pPr>
        <w:pStyle w:val="Normal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sectPr>
      <w:type w:val="nextPage"/>
      <w:pgSz w:w="11849" w:h="16781"/>
      <w:pgMar w:left="1803" w:right="1803" w:gutter="0" w:header="0" w:top="1440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金州子</cp:lastModifiedBy>
  <dcterms:modified xsi:type="dcterms:W3CDTF">2018-05-09T08:4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